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26;&amp;#33014;&amp;#21046;&amp;#35013;&amp;#33647;&amp;#29992;&amp;#33014;&amp;#222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26;&amp;#33014;&amp;#21046;&amp;#35013;&amp;#33647;&amp;#29992;&amp;#33014;&amp;#222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26;&amp;#33014;&amp;#21046;&amp;#35013;&amp;#33647;&amp;#29992;&amp;#33014;&amp;#222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91.html"&gt;http://www.cction.com/report/202205/29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26;&amp;#33014;&amp;#31354;&amp;#24515;&amp;#33014;&amp;#22218;&amp;#30001;&amp;#33647;&amp;#29992;&amp;#26126;&amp;#33014;&amp;#21152;&amp;#36741;&amp;#26009;&amp;#31934;&amp;#21046;&amp;#32780;&amp;#25104;&amp;#30340;&amp;#24125;&amp;#12289;&amp;#20307;&amp;#20004;&amp;#33410;&amp;#33014;&amp;#22218;&amp;#22771;&amp;#32452;&amp;#25104;&amp;#65292;&amp;#20027;&amp;#35201;&amp;#29992;&amp;#20110;&amp;#30427;&amp;#35013;&amp;#22266;&amp;#20307;&amp;#33647;&amp;#29289;&amp;#12290;&amp;#22914;&amp;#33258;&amp;#21046;&amp;#25955;&amp;#21058;&amp;#12289;&amp;#20445;&amp;#20581;&amp;#21697;&amp;#12289;&amp;#33647;&amp;#21058;&amp;#31561;&amp;#65292;&amp;#20026;&amp;#26381;&amp;#29992;&amp;#32773;&amp;#35299;&amp;#20915;&amp;#20102;&amp;#38590;&amp;#20837;&amp;#21475;&amp;#12289;&amp;#21475;&amp;#24863;&amp;#24046;&amp;#30340;&amp;#38382;&amp;#39064;&amp;#12290;&amp;#27492;&amp;#22806;&amp;#65292;&amp;#33014;&amp;#22218;&amp;#19978;&amp;#36824;&amp;#21487;&amp;#21360;&amp;#19978;&amp;#25991;&amp;#23383;&amp;#12289;&amp;#21830;&amp;#26631;&amp;#21644;&amp;#22270;&amp;#26696;&amp;#65292;&amp;#21576;&amp;#29616;&amp;#20986;&amp;#29420;&amp;#29305;&amp;#30340;&amp;#23450;&amp;#21046;&amp;#22806;&amp;#352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26;&amp;#33014;&amp;#21046;&amp;#35013;&amp;#33647;&amp;#29992;&amp;#33014;&amp;#22218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6126;&amp;#33014;&amp;#21046;&amp;#35013;&amp;#33647;&amp;#29992;&amp;#33014;&amp;#22218;&amp;#34892;&amp;#19994;&amp;#24066;&amp;#22330;&amp;#21457;&amp;#23637;&amp;#29615;&amp;#22659;&amp;#12289;&amp;#26126;&amp;#33014;&amp;#21046;&amp;#35013;&amp;#33647;&amp;#29992;&amp;#33014;&amp;#22218;&amp;#25972;&amp;#20307;&amp;#36816;&amp;#34892;&amp;#24577;&amp;#21183;&amp;#31561;&amp;#65292;&amp;#25509;&amp;#30528;&amp;#20998;&amp;#26512;&amp;#20102;&amp;#26126;&amp;#33014;&amp;#21046;&amp;#35013;&amp;#33647;&amp;#29992;&amp;#33014;&amp;#22218;&amp;#34892;&amp;#19994;&amp;#24066;&amp;#22330;&amp;#36816;&amp;#34892;&amp;#30340;&amp;#29616;&amp;#29366;&amp;#65292;&amp;#28982;&amp;#21518;&amp;#20171;&amp;#32461;&amp;#20102;&amp;#26126;&amp;#33014;&amp;#21046;&amp;#35013;&amp;#33647;&amp;#29992;&amp;#33014;&amp;#22218;&amp;#24066;&amp;#22330;&amp;#31454;&amp;#20105;&amp;#26684;&amp;#23616;&amp;#12290;&amp;#38543;&amp;#21518;&amp;#65292;&amp;#25253;&amp;#21578;&amp;#23545;&amp;#26126;&amp;#33014;&amp;#21046;&amp;#35013;&amp;#33647;&amp;#29992;&amp;#33014;&amp;#22218;&amp;#20570;&amp;#20102;&amp;#37325;&amp;#28857;&amp;#20225;&amp;#19994;&amp;#32463;&amp;#33829;&amp;#29366;&amp;#20917;&amp;#20998;&amp;#26512;&amp;#65292;&amp;#26368;&amp;#21518;&amp;#20998;&amp;#26512;&amp;#20102;&amp;#26126;&amp;#33014;&amp;#21046;&amp;#35013;&amp;#33647;&amp;#29992;&amp;#33014;&amp;#22218;&amp;#34892;&amp;#19994;&amp;#21457;&amp;#23637;&amp;#36235;&amp;#21183;&amp;#19982;&amp;#25237;&amp;#36164;&amp;#39044;&amp;#27979;&amp;#12290;&amp;#24744;&amp;#33509;&amp;#24819;&amp;#23545;&amp;#26126;&amp;#33014;&amp;#21046;&amp;#35013;&amp;#33647;&amp;#29992;&amp;#33014;&amp;#22218;&amp;#20135;&amp;#19994;&amp;#26377;&amp;#20010;&amp;#31995;&amp;#32479;&amp;#30340;&amp;#20102;&amp;#35299;&amp;#25110;&amp;#32773;&amp;#24819;&amp;#25237;&amp;#36164;&amp;#26126;&amp;#33014;&amp;#21046;&amp;#35013;&amp;#33647;&amp;#2999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126;&amp;#33014;&amp;#21046;&amp;#35013;&amp;#33647;&amp;#29992;&amp;#33014;&amp;#22218;&amp;#34892;&amp;#19994;&amp;#30456;&amp;#20851;&amp;#27010;&amp;#36848;&lt;/b&gt;&lt;/span&gt;&lt;/span&gt;&lt;/div&gt;&lt;div&gt;&lt;span style="font-size: small;"&gt;&lt;span style="font-family: Arial;"&gt;&amp;#31532;&amp;#19968;&amp;#33410; &amp;#26126;&amp;#33014;&amp;#21046;&amp;#35013;&amp;#33647;&amp;#29992;&amp;#33014;&amp;#22218;&amp;#34892;&amp;#19994;&amp;#23450;&amp;#20041;&amp;#21450;&amp;#20998;&amp;#31867;&lt;/span&gt;&lt;/span&gt;&lt;/div&gt;&lt;div&gt;&lt;span style="font-size: small;"&gt;&lt;span style="font-family: Arial;"&gt;&amp;#31532;&amp;#20108;&amp;#33410; &amp;#26126;&amp;#33014;&amp;#21046;&amp;#35013;&amp;#33647;&amp;#29992;&amp;#33014;&amp;#22218;&amp;#34892;&amp;#19994;&amp;#31649;&amp;#29702;&amp;#20307;&amp;#21046;&lt;/span&gt;&lt;/span&gt;&lt;/div&gt;&lt;div&gt;&lt;span style="font-size: small;"&gt;&lt;span style="font-family: Arial;"&gt;&amp;#31532;&amp;#19977;&amp;#33410; &amp;#26126;&amp;#33014;&amp;#21046;&amp;#35013;&amp;#33647;&amp;#29992;&amp;#33014;&amp;#22218;&amp;#34892;&amp;#19994;&amp;#29983;&amp;#21629;&amp;#21608;&amp;#26399;&lt;/span&gt;&lt;/span&gt;&lt;/div&gt;&lt;div&gt;&lt;span style="font-size: small;"&gt;&lt;span style="font-family: Arial;"&gt;&amp;#31532;&amp;#22235;&amp;#33410; &amp;#26126;&amp;#33014;&amp;#21046;&amp;#35013;&amp;#33647;&amp;#29992;&amp;#33014;&amp;#2221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6126;&amp;#33014;&amp;#21046;&amp;#35013;&amp;#33647;&amp;#29992;&amp;#33014;&amp;#2221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126;&amp;#33014;&amp;#21046;&amp;#35013;&amp;#33647;&amp;#29992;&amp;#33014;&amp;#22218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126;&amp;#33014;&amp;#21046;&amp;#35013;&amp;#33647;&amp;#29992;&amp;#33014;&amp;#2221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126;&amp;#33014;&amp;#21046;&amp;#35013;&amp;#33647;&amp;#29992;&amp;#33014;&amp;#22218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6126;&amp;#33014;&amp;#21046;&amp;#35013;&amp;#33647;&amp;#29992;&amp;#33014;&amp;#22218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6126;&amp;#33014;&amp;#21046;&amp;#35013;&amp;#33647;&amp;#29992;&amp;#33014;&amp;#22218;&amp;#20135;&amp;#19994;&amp;#25216;&amp;#26415;&amp;#29615;&amp;#22659;&amp;#21457;&amp;#23637;&amp;#20998;&amp;#26512;&lt;/span&gt;&lt;/span&gt;&lt;/div&gt;&lt;div&gt;&lt;span style="font-size: small;"&gt;&lt;span style="font-family: Arial;"&gt;&amp;#31532;&amp;#20116;&amp;#33410; 2019&amp;#24180;&amp;#20013;&amp;#22269;&amp;#26126;&amp;#33014;&amp;#21046;&amp;#35013;&amp;#33647;&amp;#29992;&amp;#33014;&amp;#22218;&amp;#20135;&amp;#19994;&amp;#25216;&amp;#26415;&amp;#21457;&amp;#23637;&amp;#29616;&amp;#29366;&amp;#21450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6126;&amp;#33014;&amp;#21046;&amp;#35013;&amp;#33647;&amp;#29992;&amp;#33014;&amp;#22218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6126;&amp;#33014;&amp;#21046;&amp;#35013;&amp;#33647;&amp;#29992;&amp;#33014;&amp;#22218;&amp;#25152;&amp;#23646;&amp;#34892;&amp;#19994;&amp;#28040;&amp;#36153;&amp;#25968;&amp;#25454;&lt;/span&gt;&lt;/span&gt;&lt;/div&gt;&lt;div&gt;&lt;span style="font-size: small;"&gt;&lt;span style="font-family: Arial;"&gt;&amp;#31532;&amp;#19977;&amp;#33410; 2015-2019&amp;#24180;&amp;#19990;&amp;#30028;&amp;#26126;&amp;#33014;&amp;#21046;&amp;#35013;&amp;#33647;&amp;#29992;&amp;#33014;&amp;#22218;&amp;#34892;&amp;#19994;&amp;#24066;&amp;#22330;&amp;#35268;&amp;#27169;&amp;#20998;&amp;#26512;&lt;/span&gt;&lt;/span&gt;&lt;/div&gt;&lt;div&gt;&lt;span style="font-size: small;"&gt;&lt;span style="font-family: Arial;"&gt;&amp;#31532;&amp;#22235;&amp;#33410; 2015-2019&amp;#24180;&amp;#19990;&amp;#30028;&amp;#20027;&amp;#35201;&amp;#22320;&amp;#21306;&amp;#26126;&amp;#33014;&amp;#21046;&amp;#35013;&amp;#33647;&amp;#29992;&amp;#33014;&amp;#22218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 2015-2019&amp;#24180;&amp;#19990;&amp;#30028;&amp;#26126;&amp;#33014;&amp;#21046;&amp;#35013;&amp;#33647;&amp;#29992;&amp;#33014;&amp;#22218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845;&amp;#33410; 2022-2028&amp;#24180;&amp;#19990;&amp;#30028;&amp;#26126;&amp;#33014;&amp;#21046;&amp;#35013;&amp;#33647;&amp;#29992;&amp;#33014;&amp;#222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126;&amp;#33014;&amp;#21046;&amp;#35013;&amp;#33647;&amp;#29992;&amp;#33014;&amp;#22218;&amp;#24066;&amp;#22330;&amp;#20379;&amp;#38656;&amp;#20998;&amp;#26512;&lt;/b&gt;&lt;/span&gt;&lt;/span&gt;&lt;/div&gt;&lt;div&gt;&lt;span style="font-size: small;"&gt;&lt;span style="font-family: Arial;"&gt;&amp;#31532;&amp;#19968;&amp;#33410; &amp;#20013;&amp;#22269;&amp;#26126;&amp;#33014;&amp;#21046;&amp;#35013;&amp;#33647;&amp;#29992;&amp;#33014;&amp;#22218;&amp;#24066;&amp;#22330;&amp;#20379;&amp;#32473;&amp;#29366;&amp;#20917;&lt;/span&gt;&lt;/span&gt;&lt;/div&gt;&lt;div&gt;&lt;span style="font-size: small;"&gt;&lt;span style="font-family: Arial;"&gt;&amp;#19968;&amp;#12289;2015-2019&amp;#24180;&amp;#20013;&amp;#22269;&amp;#26126;&amp;#33014;&amp;#21046;&amp;#35013;&amp;#33647;&amp;#29992;&amp;#33014;&amp;#22218;&amp;#20379;&amp;#32473;&amp;#20998;&amp;#26512;&lt;/span&gt;&lt;/span&gt;&lt;/div&gt;&lt;div&gt;&lt;span style="font-size: small;"&gt;&lt;span style="font-family: Arial;"&gt;&amp;#20108;&amp;#12289;&amp;#20013;&amp;#22269;&amp;#26126;&amp;#33014;&amp;#21046;&amp;#35013;&amp;#33647;&amp;#29992;&amp;#33014;&amp;#22218;&amp;#20379;&amp;#32473;&amp;#30456;&amp;#20851;&amp;#22240;&amp;#32032;&amp;#20998;&amp;#26512;&lt;/span&gt;&lt;/span&gt;&lt;/div&gt;&lt;div&gt;&lt;span style="font-size: small;"&gt;&lt;span style="font-family: Arial;"&gt;&amp;#31532;&amp;#20108;&amp;#33410; &amp;#20013;&amp;#22269;&amp;#26126;&amp;#33014;&amp;#21046;&amp;#35013;&amp;#33647;&amp;#29992;&amp;#33014;&amp;#22218;&amp;#24066;&amp;#22330;&amp;#38656;&amp;#27714;&amp;#29366;&amp;#20917;&lt;/span&gt;&lt;/span&gt;&lt;/div&gt;&lt;div&gt;&lt;span style="font-size: small;"&gt;&lt;span style="font-family: Arial;"&gt;&amp;#19968;&amp;#12289;2015-2019&amp;#24180;&amp;#20013;&amp;#22269;&amp;#26126;&amp;#33014;&amp;#21046;&amp;#35013;&amp;#33647;&amp;#29992;&amp;#33014;&amp;#22218;&amp;#24066;&amp;#22330;&amp;#38656;&amp;#27714;&amp;#20998;&amp;#26512;&lt;/span&gt;&lt;/span&gt;&lt;/div&gt;&lt;div&gt;&lt;span style="font-size: small;"&gt;&lt;span style="font-family: Arial;"&gt;&amp;#20108;2015-2019&amp;#24180;&amp;#20013;&amp;#22269;&amp;#26126;&amp;#33014;&amp;#21046;&amp;#35013;&amp;#33647;&amp;#29992;&amp;#33014;&amp;#22218;&amp;#24066;&amp;#22330;&amp;#35268;&amp;#27169;&amp;#24773;&amp;#20917;&lt;/span&gt;&lt;/span&gt;&lt;/div&gt;&lt;div&gt;&lt;span style="font-size: small;"&gt;&lt;span style="font-family: Arial;"&gt;&amp;#19977;&amp;#12289;&amp;#20013;&amp;#22269;&amp;#26126;&amp;#33014;&amp;#21046;&amp;#35013;&amp;#33647;&amp;#29992;&amp;#33014;&amp;#22218;&amp;#24066;&amp;#22330;&amp;#32454;&amp;#20998;&amp;#39046;&amp;#22495;&amp;#20998;&amp;#26512;&lt;/span&gt;&lt;/span&gt;&lt;/div&gt;&lt;div&gt;&lt;span style="font-size: small;"&gt;&lt;span style="font-family: Arial;"&gt;&amp;#31532;&amp;#19977;&amp;#33410; 2015-2019&amp;#24180;&amp;#20013;&amp;#22269;&amp;#26126;&amp;#33014;&amp;#21046;&amp;#35013;&amp;#33647;&amp;#29992;&amp;#33014;&amp;#22218;&amp;#24066;&amp;#22330;&amp;#20215;&amp;#26684;&amp;#22238;&amp;#39038;&lt;/span&gt;&lt;/span&gt;&lt;/div&gt;&lt;div&gt;&lt;span style="font-size: small;"&gt;&lt;span style="font-family: Arial;"&gt;&amp;#31532;&amp;#22235;&amp;#33410; &amp;#20013;&amp;#22269;&amp;#26126;&amp;#33014;&amp;#21046;&amp;#35013;&amp;#33647;&amp;#29992;&amp;#33014;&amp;#22218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126;&amp;#33014;&amp;#21046;&amp;#35013;&amp;#33647;&amp;#29992;&amp;#33014;&amp;#2221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5-2019&amp;#24180;&amp;#20013;&amp;#22269;&amp;#26126;&amp;#33014;&amp;#21046;&amp;#35013;&amp;#33647;&amp;#29992;&amp;#33014;&amp;#22218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6126;&amp;#33014;&amp;#21046;&amp;#35013;&amp;#33647;&amp;#29992;&amp;#33014;&amp;#22218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6126;&amp;#33014;&amp;#21046;&amp;#35013;&amp;#33647;&amp;#29992;&amp;#33014;&amp;#22218;&amp;#25152;&amp;#23646;&amp;#34892;&amp;#19994;&amp;#30456;&amp;#20851;&amp;#20135;&amp;#21697;&amp;#36827;&amp;#20986;&amp;#21475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6126;&amp;#33014;&amp;#21046;&amp;#35013;&amp;#33647;&amp;#29992;&amp;#33014;&amp;#22218;&amp;#24066;&amp;#22330;&amp;#31454;&amp;#20105;&amp;#31574;&amp;#30053;&amp;#20998;&amp;#26512;&lt;/span&gt;&lt;/span&gt;&lt;/div&gt;&lt;div&gt;&lt;span style="font-size: small;"&gt;&lt;span style="font-family: Arial;"&gt;&amp;#19968;&amp;#12289;&amp;#26126;&amp;#33014;&amp;#21046;&amp;#35013;&amp;#33647;&amp;#29992;&amp;#33014;&amp;#22218;&amp;#24066;&amp;#22330;&amp;#22686;&amp;#38271;&amp;#28508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6126;&amp;#33014;&amp;#21046;&amp;#35013;&amp;#33647;&amp;#29992;&amp;#33014;&amp;#222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126;&amp;#33014;&amp;#21046;&amp;#35013;&amp;#33647;&amp;#29992;&amp;#33014;&amp;#22218;&amp;#34892;&amp;#19994;&amp;#20135;&amp;#19994;&amp;#38142;&amp;#20998;&amp;#26512;&lt;/b&gt;&lt;/span&gt;&lt;/span&gt;&lt;/div&gt;&lt;div&gt;&lt;span style="font-size: small;"&gt;&lt;span style="font-family: Arial;"&gt;&amp;#31532;&amp;#19968;&amp;#33410; &amp;#26126;&amp;#33014;&amp;#21046;&amp;#35013;&amp;#33647;&amp;#29992;&amp;#33014;&amp;#22218;&amp;#34892;&amp;#19994;&amp;#20135;&amp;#19994;&amp;#38142;&amp;#27010;&amp;#36848;&lt;/span&gt;&lt;/span&gt;&lt;/div&gt;&lt;div&gt;&lt;span style="font-size: small;"&gt;&lt;span style="font-family: Arial;"&gt;&amp;#31532;&amp;#20108;&amp;#33410; &amp;#26126;&amp;#33014;&amp;#21046;&amp;#35013;&amp;#33647;&amp;#29992;&amp;#33014;&amp;#222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126;&amp;#33014;&amp;#21046;&amp;#35013;&amp;#33647;&amp;#29992;&amp;#33014;&amp;#22218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126;&amp;#33014;&amp;#21046;&amp;#35013;&amp;#33647;&amp;#29992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126;&amp;#33014;&amp;#21046;&amp;#35013;&amp;#33647;&amp;#29992;&amp;#33014;&amp;#22218;&amp;#34892;&amp;#19994;&amp;#31454;&amp;#20105;&amp;#26684;&amp;#23616;&amp;#32508;&amp;#36848;&lt;/span&gt;&lt;/span&gt;&lt;/div&gt;&lt;div&gt;&lt;span style="font-size: small;"&gt;&lt;span style="font-family: Arial;"&gt;&amp;#19968;&amp;#12289;&amp;#26126;&amp;#33014;&amp;#21046;&amp;#35013;&amp;#33647;&amp;#29992;&amp;#33014;&amp;#22218;&amp;#34892;&amp;#19994;&amp;#31454;&amp;#20105;&amp;#27010;&amp;#20917;&lt;/span&gt;&lt;/span&gt;&lt;/div&gt;&lt;div&gt;&lt;span style="font-size: small;"&gt;&lt;span style="font-family: Arial;"&gt;&amp;#20108;&amp;#12289;&amp;#20013;&amp;#22269;&amp;#26126;&amp;#33014;&amp;#21046;&amp;#35013;&amp;#33647;&amp;#29992;&amp;#33014;&amp;#22218;&amp;#34892;&amp;#19994;&amp;#31454;&amp;#20105;&amp;#21147;&amp;#20998;&amp;#26512;&lt;/span&gt;&lt;/span&gt;&lt;/div&gt;&lt;div&gt;&lt;span style="font-size: small;"&gt;&lt;span style="font-family: Arial;"&gt;&amp;#19977;&amp;#12289;&amp;#20013;&amp;#22269;&amp;#26126;&amp;#33014;&amp;#21046;&amp;#35013;&amp;#33647;&amp;#29992;&amp;#33014;&amp;#2221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6126;&amp;#33014;&amp;#21046;&amp;#35013;&amp;#33647;&amp;#29992;&amp;#33014;&amp;#2221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5- 2019&amp;#24180;&amp;#26126;&amp;#33014;&amp;#21046;&amp;#35013;&amp;#33647;&amp;#29992;&amp;#33014;&amp;#2221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126;&amp;#33014;&amp;#21046;&amp;#35013;&amp;#33647;&amp;#29992;&amp;#33014;&amp;#22218;&amp;#31454;&amp;#20105;&amp;#20998;&amp;#26512;&lt;/span&gt;&lt;/span&gt;&lt;/div&gt;&lt;div&gt;&lt;span style="font-size: small;"&gt;&lt;span style="font-family: Arial;"&gt;&amp;#20108;&amp;#12289;2015-2019&amp;#24180;&amp;#25105;&amp;#22269;&amp;#26126;&amp;#33014;&amp;#21046;&amp;#35013;&amp;#33647;&amp;#29992;&amp;#33014;&amp;#22218;&amp;#24066;&amp;#22330;&amp;#31454;&amp;#20105;&amp;#20998;&amp;#26512;&lt;/span&gt;&lt;/span&gt;&lt;/div&gt;&lt;div&gt;&lt;span style="font-size: small;"&gt;&lt;span style="font-family: Arial;"&gt;&amp;#19977;&amp;#12289;2015-2019&amp;#24180;&amp;#25105;&amp;#22269;&amp;#26126;&amp;#33014;&amp;#21046;&amp;#35013;&amp;#33647;&amp;#29992;&amp;#33014;&amp;#2221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126;&amp;#33014;&amp;#21046;&amp;#35013;&amp;#33647;&amp;#29992;&amp;#33014;&amp;#22218;&amp;#20225;&amp;#19994;&amp;#21160;&amp;#21521;&lt;/span&gt;&lt;/span&gt;&lt;/div&gt;&lt;div&gt;&lt;span style="font-size: small;"&gt;&lt;span style="font-family: Arial;"&gt;&amp;#20116;&amp;#12289;2015-2019&amp;#24180;&amp;#22269;&amp;#20869;&amp;#26126;&amp;#33014;&amp;#21046;&amp;#35013;&amp;#33647;&amp;#29992;&amp;#33014;&amp;#2221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6126;&amp;#33014;&amp;#21046;&amp;#35013;&amp;#33647;&amp;#29992;&amp;#33014;&amp;#22218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6126;&amp;#33014;&amp;#21046;&amp;#35013;&amp;#33647;&amp;#29992;&amp;#33014;&amp;#2221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126;&amp;#33014;&amp;#21046;&amp;#35013;&amp;#33647;&amp;#29992;&amp;#33014;&amp;#2221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126;&amp;#33014;&amp;#21046;&amp;#35013;&amp;#33647;&amp;#29992;&amp;#33014;&amp;#222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126;&amp;#33014;&amp;#21046;&amp;#35013;&amp;#33647;&amp;#29992;&amp;#33014;&amp;#22218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6126;&amp;#33014;&amp;#21046;&amp;#35013;&amp;#33647;&amp;#29992;&amp;#33014;&amp;#222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126;&amp;#33014;&amp;#21046;&amp;#35013;&amp;#33647;&amp;#29992;&amp;#33014;&amp;#2221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126;&amp;#33014;&amp;#21046;&amp;#35013;&amp;#33647;&amp;#29992;&amp;#33014;&amp;#22218;&amp;#34892;&amp;#19994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6126;&amp;#33014;&amp;#21046;&amp;#35013;&amp;#33647;&amp;#29992;&amp;#33014;&amp;#2221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6126;&amp;#33014;&amp;#21046;&amp;#35013;&amp;#33647;&amp;#29992;&amp;#33014;&amp;#2221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6126;&amp;#33014;&amp;#21046;&amp;#35013;&amp;#33647;&amp;#29992;&amp;#33014;&amp;#22218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6126;&amp;#33014;&amp;#21046;&amp;#35013;&amp;#33647;&amp;#29992;&amp;#33014;&amp;#2221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6126;&amp;#33014;&amp;#21046;&amp;#35013;&amp;#33647;&amp;#29992;&amp;#33014;&amp;#2221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6126;&amp;#33014;&amp;#21046;&amp;#35013;&amp;#33647;&amp;#29992;&amp;#33014;&amp;#22218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6126;&amp;#33014;&amp;#21046;&amp;#35013;&amp;#33647;&amp;#29992;&amp;#33014;&amp;#2221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126;&amp;#33014;&amp;#21046;&amp;#35013;&amp;#33647;&amp;#29992;&amp;#33014;&amp;#2221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126;&amp;#33014;&amp;#21046;&amp;#35013;&amp;#33647;&amp;#29992;&amp;#33014;&amp;#22218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1335;&amp;#22320;&amp;#21306;&amp;#26126;&amp;#33014;&amp;#21046;&amp;#35013;&amp;#33647;&amp;#29992;&amp;#33014;&amp;#2221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6126;&amp;#33014;&amp;#21046;&amp;#35013;&amp;#33647;&amp;#29992;&amp;#33014;&amp;#2221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6126;&amp;#33014;&amp;#21046;&amp;#35013;&amp;#33647;&amp;#29992;&amp;#33014;&amp;#22218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26126;&amp;#33014;&amp;#21046;&amp;#35013;&amp;#33647;&amp;#29992;&amp;#33014;&amp;#2221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6126;&amp;#33014;&amp;#21046;&amp;#35013;&amp;#33647;&amp;#29992;&amp;#33014;&amp;#2221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6126;&amp;#33014;&amp;#21046;&amp;#35013;&amp;#33647;&amp;#29992;&amp;#33014;&amp;#22218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6126;&amp;#33014;&amp;#21046;&amp;#35013;&amp;#33647;&amp;#29992;&amp;#33014;&amp;#2221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6126;&amp;#33014;&amp;#21046;&amp;#35013;&amp;#33647;&amp;#29992;&amp;#33014;&amp;#2221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6126;&amp;#33014;&amp;#21046;&amp;#35013;&amp;#33647;&amp;#29992;&amp;#33014;&amp;#22218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6126;&amp;#33014;&amp;#21046;&amp;#35013;&amp;#33647;&amp;#29992;&amp;#33014;&amp;#2221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6126;&amp;#33014;&amp;#21046;&amp;#35013;&amp;#33647;&amp;#29992;&amp;#33014;&amp;#2221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6126;&amp;#33014;&amp;#21046;&amp;#35013;&amp;#33647;&amp;#29992;&amp;#33014;&amp;#22218;&amp;#34892;&amp;#19994;&amp;#36235;&amp;#21183;&amp;#39044;&amp;#27979;&amp;#20998;&amp;#26512;&lt;/span&gt;&lt;/span&gt;&lt;/div&gt;&lt;div&gt;&lt;span style="font-size: small;"&gt;&lt;span style="font-family: Arial;"&gt;&amp;#31532;&amp;#20843;&amp;#33410;&amp;#21306;&amp;#22495;&amp;#24635;&amp;#32467;&lt;/span&gt;&lt;/span&gt;&lt;/div&gt;&lt;div&gt;&lt;span style="font-size: small;"&gt;&lt;span style="font-family: Arial;"&gt;&amp;#19968;&amp;#12289;&amp;#20013;&amp;#22269;&amp;#26126;&amp;#33014;&amp;#21046;&amp;#35013;&amp;#33647;&amp;#29992;&amp;#33014;&amp;#22218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 &amp;#20013;&amp;#22269;&amp;#26126;&amp;#33014;&amp;#21046;&amp;#35013;&amp;#33647;&amp;#29992;&amp;#33014;&amp;#22218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126;&amp;#33014;&amp;#21046;&amp;#35013;&amp;#33647;&amp;#29992;&amp;#33014;&amp;#2221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7993;&amp;#27743;&amp;#30465;&amp;#28006;&amp;#27743;&amp;#21439;&amp;#24681;&amp;#23572;&amp;#24247;&amp;#33014;&amp;#2221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7993;&amp;#27743;&amp;#20122;&amp;#21033;&amp;#22823;&amp;#33014;&amp;#200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8006;&amp;#27743;&amp;#21439;&amp;#30427;&amp;#34013;&amp;#33014;&amp;#222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19978;&amp;#28023;&amp;#32418;&amp;#26143;&amp;#33014;&amp;#200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38738;&amp;#23707;&amp;#30410;&amp;#38738;&amp;#33647;&amp;#29992;&amp;#33014;&amp;#222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126;&amp;#33014;&amp;#21046;&amp;#35013;&amp;#33647;&amp;#29992;&amp;#33014;&amp;#222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126;&amp;#33014;&amp;#21046;&amp;#35013;&amp;#33647;&amp;#29992;&amp;#33014;&amp;#22218;&amp;#34892;&amp;#19994;&amp;#34892;&amp;#19994;&amp;#21069;&amp;#26223;&amp;#35843;&amp;#30740;&amp;#20998;&amp;#26512;&lt;/span&gt;&lt;/span&gt;&lt;/div&gt;&lt;div&gt;&lt;span style="font-size: small;"&gt;&lt;span style="font-family: Arial;"&gt;&amp;#19968;&amp;#12289;&amp;#26126;&amp;#33014;&amp;#21046;&amp;#35013;&amp;#33647;&amp;#29992;&amp;#33014;&amp;#22218;&amp;#34892;&amp;#19994;&amp;#25237;&amp;#36164;&amp;#29616;&amp;#29366;&lt;/span&gt;&lt;/span&gt;&lt;/div&gt;&lt;div&gt;&lt;span style="font-size: small;"&gt;&lt;span style="font-family: Arial;"&gt;&amp;#20108;&amp;#12289;&amp;#26126;&amp;#33014;&amp;#21046;&amp;#35013;&amp;#33647;&amp;#29992;&amp;#33014;&amp;#22218;&amp;#34892;&amp;#19994;&amp;#36235;&amp;#21183;&amp;#39044;&amp;#27979;&lt;/span&gt;&lt;/span&gt;&lt;/div&gt;&lt;div&gt;&lt;span style="font-size: small;"&gt;&lt;span style="font-family: Arial;"&gt;&amp;#19977;&amp;#12289;&amp;#26126;&amp;#33014;&amp;#21046;&amp;#35013;&amp;#33647;&amp;#29992;&amp;#33014;&amp;#22218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126;&amp;#33014;&amp;#21046;&amp;#35013;&amp;#33647;&amp;#29992;&amp;#33014;&amp;#22218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126;&amp;#33014;&amp;#21046;&amp;#35013;&amp;#33647;&amp;#29992;&amp;#33014;&amp;#22218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126;&amp;#33014;&amp;#21046;&amp;#35013;&amp;#33647;&amp;#29992;&amp;#33014;&amp;#22218;&amp;#34892;&amp;#19994;&amp;#20379;&amp;#38656;&amp;#24179;&amp;#34913;&amp;#39044;&amp;#27979;&amp;#20998;&amp;#26512;&lt;/b&gt;&lt;/span&gt;&lt;/span&gt;&lt;/div&gt;&lt;div&gt;&lt;span style="font-size: small;"&gt;&lt;span style="font-family: Arial;"&gt;&amp;#31532;&amp;#19968;&amp;#33410; 2022-2028&amp;#24180;&amp;#20013;&amp;#22269;&amp;#26126;&amp;#33014;&amp;#21046;&amp;#35013;&amp;#33647;&amp;#29992;&amp;#33014;&amp;#2221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6126;&amp;#33014;&amp;#21046;&amp;#35013;&amp;#33647;&amp;#29992;&amp;#33014;&amp;#22218;&amp;#34892;&amp;#19994;&amp;#38656;&amp;#27714;&amp;#37327;&amp;#39044;&amp;#27979;&amp;#65288;&amp;#65289;&lt;/span&gt;&lt;/span&gt;&lt;/div&gt;&lt;div&gt;&lt;span style="font-size: small;"&gt;&lt;span style="font-family: Arial;"&gt;&amp;#31532;&amp;#19977;&amp;#33410; 2022-2028&amp;#24180;&amp;#20013;&amp;#22269;&amp;#26126;&amp;#33014;&amp;#21046;&amp;#35013;&amp;#33647;&amp;#29992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26126;&amp;#33014;&amp;#21046;&amp;#35013;&amp;#33647;&amp;#29992;&amp;#33014;&amp;#22218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91.html"&gt;http://www.cction.com/report/202205/29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